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4.890, DE 27-03-20 – DOE 28-03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, no uso de suas atribuições legais e tendo em vista o disposto no artigo 46 da Lei 6.374, de 1º de março de 1989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° -</w:t>
      </w:r>
      <w:r>
        <w:rPr>
          <w:rFonts w:cs="Arial" w:ascii="Arial" w:hAnsi="Arial"/>
          <w:color w:val="000000"/>
        </w:rPr>
        <w:t xml:space="preserve"> Passa a vigorar, com a redação que segue, o “caput” do artigo 34 das Disposições Transitórias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igo 34 (DDTT) - Para fins de obtenção de financiamento junto à Agência de Fomento do Estado de São Paulo, os estabelecimentos que efetuam o abate de aves em território deste Estado ficam autorizados a outorgar em garantia os créditos acumulados gerados no período de 1º de julho de 2015 a 31 de março de 2021 em decorrência da aplicação do disposto no artigo 35 do Anexo III deste Regulamento.” (NR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e decreto entra em vigor na data de sua publicação, produzindo efeitos a partir de 1º de abril de 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FÍCIO GS-CAT Nº /20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ho a honra de encaminhar a Vossa Excelência a inclusa minuta de decreto que introduz alteração no Regulamento do ICMS - RICMS, aprovado pelo Decreto 45.490, de 30 de novembro de 20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inuta prevê novo período a ser considerado para fins de geração de crédito acumulado do ICMS passível de ser utilizado, pelos estabelecimentos abatedores de aves, como garantia para a obtenção de financiamento junto à Agência de Fomento do Estado de São Paulo. O último período foi de "1º de julho de 2015 a 31 de março de 2020" e a minuta prevê o novo período de "1º de julho de 2015 a 31 de março de 2021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posta visa prorrogar a aplicação da medida, que foi instituída com o objetivo de restaurar a competitividade do segmento econômico deste Es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autoSpaceDE w:val="true"/>
        <w:rPr/>
      </w:pPr>
      <w:r>
        <w:rPr/>
        <w:t>Resolução SFP 25, de 20-03-20 - DOE 21-03-20 – Rep. 28-03-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õe sobre a suspensão das atividades da Secretaria da Fazenda e Planejamento, nos termos do Decreto 64.879, de 20-03-20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cretário da Fazenda e Planejament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Nos termos do Decreto Estadual 64.879, de 20-03-2020, ficam suspensas até 30-04-2020 todas as atividades da Secretaria da Fazenda e Planejamento, com exceçã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No Gabinete do Secretári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representar o Secretário da Fazenda e Planejamento, quando for o caso, junto a autoridades e órgã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oordenar, supervisionar e orientar as atividades das áreas técnicas da Past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roduzir informações que sirvam de base à tomada de decisões, ao planejamento e ao controle das atividades desenvolvid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examinar e preparar despachos, ofícios e atos normativos de competência do Secretário da Fazenda e Planejamento, Secretário Executivo e Chefe de Gabine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receber, analisar e processar as demandas do Poder Judiciário dirigidas ao Secretário, ao Secretário Executivo e ao Chefe de Gabinete, todos da Secretaria da Fazenda e Planejamento, respeitadas as atribuições da Procuradoria Geral do Estado; </w:t>
      </w:r>
    </w:p>
    <w:p>
      <w:pPr>
        <w:pStyle w:val="TextBody"/>
        <w:rPr/>
      </w:pPr>
      <w:r>
        <w:rPr/>
        <w:t xml:space="preserve">f) promover, de forma clara e transparente, a difusão de informações referentes a direitos dos cidadãos, serviços públicos e programas disponibilizados pela Secretaria da Fazenda e Planejamen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assessorar o Secretário da Fazenda e Planejamento e demais autoridades da Pasta em assuntos relativos a relações públicas e institucion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coordenar os trabalhos internos para o atendimento às recomendações, ressalvas e alertas emitidas pelo Tribunal de Contas do Estado de São Paulo, no julgamento das Contas do Governador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assessorar o Secretário da Fazenda e Planejamento em questões relativas às políticas fiscal, orçamentária e financei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assessorar o Secretário da Fazenda e Planejamento na articulação com outras unidades da Federação e com a Uni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) acompanhar as políticas fiscal, orçamentária e financeira do Governo Federal, bem como suas implicações no nível estadu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) analisar o impacto dos indicadores fiscais nas políticas fiscal, orçamentária e financeira do Est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) analisar as propostas de captação de recursos quanto a prazos, custos e estruturação, entre outros critérios, com vista a orientar as áreas do Estado interessad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) preparar e encaminhar os pedidos de autorizações para realização das operações de crédito internas e extern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) Assessorar o Secretário em estudos, avaliações, prospecções, pareceres e recomendações, em nível estratégico e acompanhar e coordenar projetos e atividades prioritárias e de interesse da Secretaria da Fazenda e Planejamento, tais como as demandas do Boletim do Governador referentes a questões tributárias, orçamentárias e econômic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) representação a Secretaria da Fazenda e Planejamento junto ao Conselho de Tecnologia da Informação - COETIC, ao Conselho de Recursos Hídricos - CRH e secretariar o Comitê de Orientação e Acompanhamento do Fundo Estadual de Combate e Erradicação da Pobreza - COA/FECOEP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) Assessorar o Secretário da Fazenda e Planejamento nas questões relativas as políticas Tributária e Econômic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) assessorar o Secretário da Fazenda e Planejamento em assuntos relacionados à política salarial do Est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) acompanhar os trâmites de projetos de leis de interesse da Secretaria da Fazenda e Planejamen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) Gestão do Teletrabalho e coordenação do Programa PROFISC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) Cumprimento das obrigações contratuais com o Banco Interamericano de Desenvolvimento-BID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Na Coordenadoria de Administraç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ontrole e execução das atividades essenciais à vida funcional dos servidores da Secretaria da Fazenda e Planejamento, assegurando o cumprimento da legislação de pessoal no que se refere à gestão de pesso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tendimento médico de primeiros socorros, em urgência e emergência, e apoio na remoção do servidor para estabelecimento hospitalar quando necessá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Gerenciamento, controle e execução das atividades essenciais relacionadas com os Sistemas da Administração Financeira e Orçamentá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Gerenciamento, controle e execução dos serviços essenciais de suprimentos e apoio à gestão de contratos, de patrimônio, transportes internos motorizados, manutenção, comunicação administrativa e seguranç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Operação, gerenciamento e manutenção da infraestrutura de tecnologia da informação e comunicação garantindo o pleno funcionamento dos serviços à disposição dos usuári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Atendimento e suporte ao usuário de serviço de tecnologia da informa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Suporte e manutenção dos sistemas de informa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O Departamento de Tecnologia da Informação manterá o seu funcionamento ininterrupto, 24 (vinte e quatro) horas por dia, inclusive aos finais de semana e feriados, observando o horário de trabalho de seus servidores disciplinado em resolução específica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Na Coordenadoria da Administração Tributár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ropor, elaborar e examinar projetos de leis, minutas de decretos e demais atos normativos pertinentes a assuntos tributári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stabelecer e aplicar a interpretação da legislação tributá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fazer o planejamento tributá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facilitar o cumprimento das obrigações tributárias por parte dos contribuint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arrecadar tributos e demais receitas do Est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reduzir a inadimplênc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coibir a evasão fisc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decidir o contencioso administrativo-fisc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atender e orientar o contribuin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coordenar a produção, o compartilhamento, a manutenção, a disponibilização e a divulgação de informações ao público interno e extern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) instituir, manter e aprimorar sistemas de informação que permitam produzir informações gerenci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) assessorar o Coordenador em estudos, avaliações, prospecções, pareceres e recomendações, em nível estratégico, sobre assuntos de interesse da Coordenado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) estabelecer relação com as unidades da Coordenadoria e as entidades a ela vinculadas, visando à coordenação das atividades próprias do campo de atuação da Coordenado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) realizar estudos, propostas e análises para subsidiar o planejamento e a formulação da política tributá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) efetuar a previsão e a análise da arrecada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) quantificar renúncias decorrentes de benefícios fisc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) examinar, sob o aspecto jurídico-administrativo, os processos e expedientes submetidos ao Coordenador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.I) Na Subcoordenadoria de Fiscalização, Cobrança, Arrecadação, Inteligência de Dados e Atendimento - SUBFI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oordenar as atividades relativas à fiscalização, arrecadação e cobrança dos tributos e receitas não tributári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gerenciar as informações necessárias à administração tributá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lanejar, dirigir, supervisionar e orientar a execução dos serviços de fiscalização dos tributos e receitas não tributárias quando previstos na legislação, bem como, a critério do Diretor de Fiscalização, executar diretamente serviços específicos de fiscalização dos tributos e receitas não tributári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supervisionar a rede arrecadado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gerenciar o sistema de arrecadação e cobranç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monitorar a arrecada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efetuar a previsão da receita tributária e acompanhar sua realiza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estabelecer normas e supervisionar a cobrança administrativa dos débitos fisc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identificar, analisar e atender as demandas de fontes internas e externas relativas a dados e sistem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garantir a produção, a captação e o armazenamento de dados em repositório corporativo no âmbito da Coordenadoria da Administração Tributária - CAT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) fornecer suporte técnico à manipulação e à prospecção de dados e informações disponibilizados em repositório no âmbito da Coordenadoria da Administração Tributária - CAT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) garantir o atendimento das necessidades de infraestrutura de “hardware” e “software” da Coordenadoria da Administração Tributária - CAT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) promover e gerir o atendimento aos usuários dos serviços da Coordenadoria da Administração Tributária - CAT, nos termos de resolução específic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) promover e gerir o atendimento aos usuários dos serviços da Secretaria da Fazenda e Planejamento, no âmbito de suas respectivas regiões de atuação, nos termos de resolução específic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) promover e gerir os processos administrativos relativos a regimes especiais e crédito acumul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) promover a fiscalização dos tributos e receitas não tributárias previstos na legisla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) promover a cobrança administrativa dos débitos fisc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) atender e orientar o contribuinte e entidades representativas de classe nos mais variados canais de atendimen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) efetuar homologações cadastrais dos contribuintes de tributos estadu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) recepcionar, processar e dar encaminhamento aos documentos apresentados pelos contribuintes, aos pedidos de isenção, imunidade e restituição de tributos estaduais e às contestações de lançamento de tributos estaduais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.II) Subcoordenadoria de Consultoria Tributária e Contencioso Administrativo Tributário - Subcon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oordenar as atividades do Contencioso Administrativo Tributário e da Consultoria Tributá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tender às demandas do TC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nalisar e tratar expedient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realizar os atos do processo administrativo tributá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realizar os atos de julgamento e admissibilidade de recursos no âmbito das DTJs, sem as respectivas intimaçõ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elaborar relatório e voto, bem como admissibilidade de recursos no âmbito do TIT, sem as respectivas intimaçõ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prover suporte administrativo às atividades mantid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responder a consultas formuladas pelos contribuintes (através da e-CT) e público interno sobre a interpretação da legisla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elaborar minutas de atos normativ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responder ao Fale Conosc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) publicar os atos normativos no site da SFP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) formular e acompanhar propostas de convênios e ajustes junto ao CONFAZ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Na Subsecretaria de Planejamento, Orçamento e Finanç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nalisar e acompanhar a execução anual do orçamento, inclusive relacionando com as entregas previstas pelo Plano Plurianu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fornecer suporte à elaboração da Lei de Diretrizes Orçamentári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ssessorar e orientar os Grupos Setoriais de Planejamento, Orçamento e Finanças Públicas na projeção e execução orçamentá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realiza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estudos pontuais sobre os setores sob sua responsabilida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nálise de pedidos de alteração orçamentá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elaborar estimativa de custos relativos às medidas com impacto nas despesas de pesso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coordenar, orientar e realizar atividades de avaliação dos programas do Plano Plurianu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monitorar a evolução dos indicadores dos objetivos estratégicos e analisar suas relações e influências com os programas do Plano Plurianu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coordenar, orientar e supervisionar a elaboração e revisão dos programas e metas do Plano Plurianu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monitorar o Plano Plurianual, com a finalidade de aferir os resultados de seus programas e produt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consolidar as propostas da Lei de Diretrizes Orçamentári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) compatibilizar receita e despesa nos diversos instrumentos orçamentári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) acompanha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 legislação orçamentária e institucion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 processo de apreciação legislativa dos projet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) efetuar os lançamentos no Sistema Integrado de Administração Financeira para Estados e Municípios - SIAFEM/SP das alterações orçamentári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) controla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s margens orçamentári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 limites constitucionais de despes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) expedir normas e procedimentos relativos ao processo orçamentá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) gerenciar os sistemas de informações da Coordenadoria de Planejamento e Orçamento - CP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) estabelecer diretrizes, normas e procedimentos para a gestão do Plano Plurianu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) organizar os processos de elaboração, monitoramento e revisão do Plano Plurianual e gerenciar sistemas de informações pertinent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) atuar como órgão central do Sistema de Administração Financeira do Est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) gerencia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 execução do fluxo financeiro do Tesouro do Est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s transferências dos recursos financeiros do Tesouro aos órgãos e entidades da Administração Direta, Indireta e Fundacional do Est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 processamento das despesas pertinentes à Administração Geral do Est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a execução orçamentária e financeira visando à adoção de medidas necessárias à correção de eventuais desequilíbrios e assegurar a sua compatibilização com a receit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 recebimento, registro e controle dos recursos financeiros do Estado, inclusive os provenientes de transferências constitucionais e leg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as atividades e todas as movimentações financeiras da Conta Única do Tesouro do Est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a elaboração da previsão da receita orçamentária do Estado, seu acompanhamento e control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a utilização do cartão de pagamento de despesas do Governo do Estado de São Paulo, pelos órgãos e entidades da Administração Direta, Indireta e Fundacional do Est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) atuar como órgão centra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o sistema contábil do Estado, compreenden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administrar o processamento da contabilidade pública e os sistemas contábeis; 1.2 elaborar relatórios de prestação de contas do Govern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) estabelecer normas para os balancetes e demonstrativos dos sistemas orçamentário, financeiro, patrimonial e de compensa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) levantar e consolidar, para encaminhamento ao Poder Legislativo, pelo Governador, o Balanço Geral e a respectiva prestação de contas do Est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) elaborar bimestralmente, o Relatório Resumido da Execução Orçamentária e, quadrimestralmente, o Relatório de Gestão Fiscal, definidos pela Lei de Responsabilidade Fisc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) preparar e emitir documentos necessários ao encerramento das contas do exercíc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) manter e aprimorar o Sistema Integrado de Administração Financeira para Estados e Municípios - SIAFEM/SP para a contabilização dos atos e fatos da gestão dos responsáveis pela execução orçamentária, financeira e patrimonial do Est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a) prestar assistência aos usuários dos sistemas da Contadoria Geral do Est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b) atuar como órgão central do sistema de pagamento de pessoal da Administração Direta do Poder Executivo, compreenden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dministrar o processamento da folha de pagamento da Administração Direta do Poder Executivo, exceto Polícia Militar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companhar e controlar as despesas de pessoal da Administração Direta do Poder Executiv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c) coordenar, orientar e controlar o preparo e a execução do pagamento, bem como determinar o processamento da folha de pagamen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os servidores ativos da Administração Direta do Poder Executivo, exceto Polícia Militar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a pensão especial assegurada aos participantes civis da Revolução Constitucionalista de 1932, de que trata o Artigo 57 do Ato das Disposições Transitórias da Constituição Estadu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as pensões concedidas a mutilados civis da Revolução Constitucionalista de 1932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das pensões parlamentares e das de caráter especial, concedidas por normas legais ou judici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das complementações de aposentadorias e pensões da Administração Direta e Indireta do Poder Executivo, bem como de órgãos extintos e privatizad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) em relação aos critérios de cálculo para a folha de pagamento de pessoal dos órgãos da Administração Direta do Poder Executivo e das Autarquias do Estado, gerenciar e aprovar os critérios a serem fornecidos às unidades responsáve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e) proceder ao exame e registro de atos determinativos de pagamento no Sistema de Despesa de Pessoal do Esta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e servidores da Administração Direta do Poder Executivo, exceto Polícia Militar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os beneficiários de complementações de aposentadorias e pensões administrativas e judici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s auxílios concedidos por lei ou decisão judici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f) solicitar, observadas as normas legais que regem a matéria, a inscrição do débito no Cadastro Informativo dos Créditos não Quitados de órgãos e entidades estaduais - CADIN ESTADUAL e na Dívida Ativ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e servidores ativos da Administração Direta do Poder Executivo, exceto Polícia Militar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os beneficiários de complementações de aposentadorias e pensões administrativas e judici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g) zelar pela fiscalização da legalidade e da regularidade dos atos que acarretam aumento de despesa de pessoal ou geram direitos para os servidores, por meio de exame em processos e documentos nas próprias unidades de pessoal e de controle de frequência, no âmbito da Administração Direta do Poder Executivo e das Autarquias do Est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h) zelar pela uniformidade da aplicação de critérios na folha de pagamento da Administração Direta do Poder Executivo e das Autarquias do Est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) acompanhar e informar acerca do endividamento público estadual, originário de operações passivas de crédito contratadas e concessão de garantias e contragarantias do Est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j) manter atualizado controle quanto às possibilidades e restrições formais de endividamento do Est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k) avaliar as solicitações de prestação de garantias e contragarantias pelo Tesouro do Est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l) controlar e emitir relatórios referentes aos limites de endividamento do Estado, nos termos da legislação vigen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m) prestar assistência técnica aos órgãos e entidades da Administração Direta, Indireta e Fundacional do Estado para manutenção ou recuperação de suas regularidades fiscais ou previdenciári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n) executar os procedimentos do Cadastro Informativo dos Créditos não Quitados de órgãos e entidades estaduais - CADIN ESTADU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o) acompanhar a gestão e exercer o controle econômico-financeiro das entidades da Administração Indireta e Fundacional do Estado no tocante a seus atos operacion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p) prestar serviços de apoio técnico às atividades do Conselho de Defesa dos Capitais do Estado - CODEC e da Assessoria em Assuntos de Política Salari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q) gerir o Sistema de Informações das Entidades Descentralizadas - SIEDESC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Na Subsecretaria de Gest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Gestão da documentação da Subsecretaria (expedientes, processos e documentos em geral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companhar e prestar informações sobre o andamento de papeis e processos em tramit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Lançamento das Folhas de Po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Analisar as propostas de readaptação e manifestar-se conclusivamente nos recursos interpostos contra despachos proferidos em pedidos de licença-saúde (Dec. 13.270/79-art 23; Dec. 25.374/86; Dec. 29.180/88; Dec. 30.559/89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Análise de processo de reestruturação administrativas e análise dos processos de pactuação e pagamento das Bonificações por Resultad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Análise de Processos de aquisição, transferência e locação de veículos, autorização de recolhimento de veículos para pátios de leilões e arrolamento e veículos, cadastramento de veículos no SIGEF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Cursos via Ensino à Distância - EaD, Videoconferências, Pagamentos de pós-graduação e processo seletivo do Detran/SP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Analisar Projetos de lei referente à Reforma Administrativ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Elaborar normativos/informações relacionados à gestão de recursos humanos do Est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Prestar orientação/sanar dúvidas dos órgãos setoriais de Recursos Humanos em face das ações de políticas de governo relacionadas ao COVID-19 (Novo Coronavírus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) Preparar materiais e documentos para divulgação dos trabalhos realizados pela Coordenadoria/Subsecretaria de Gest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) Atendimento Canais de Informação (Fale Conosco/E-Mail) e Atendimento ao Serviço de Informação ao Cidadão - SI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) Autorização de Concurso Público/ Contratação Temporá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) Serviço Extraordiná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) Dispensa de Reposição ao Erá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) Indenizações (Férias, Licença-Prêmio, Etc.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) Avaliação de Desempenh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) Demanda Judicial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) Administração do Cadastro Unificado - Banco de Informações Referentes a Pessoal, Reflexos e Encargos Sociais do Estado (Bancão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) Atendimento à Norma Constitucional referente ao Quadro de Cargos do Estado - Art. 115 da C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) Extração de relatórios gerenciais para atendimento ao Núcleo Estratégico, referentes ao Auxílio Alimentação, Quadro de Cargos da Administração Direta e Autarquias (SICAD), Recadastramen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) Gerencia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istema de Cargos e Funções – SICAD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istema de Recadastramento Anual (inclusive rotinas de bloqueio e desbloqueio de desbloqueio de pagamento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istema RH-Folh@ (funcionalidade de consultas e de solicitação de criação de cargos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ortal de Concursos Públicos; 5. Sistema PCA - Auxílio Alimentação. w) Gerir as demandas do SIC (Serviço de Informações ao Cidadão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) Atendimento ao Setorial de RH e ao Arquivo Público do Estado, no que se refere ao SP Sem Papel, quanto aos modelos de documentos de RH presentes ou não no referido sistem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) Responsável pela realização, controle e fiscalização sobre as perícias médicas de servidores públicos estaduais da administração direta e autárquic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) Proceder à avaliação, identificação e Classificação das atividades e unidades insalubres, nos termos da L.C. 432/1985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a) Análise de Propostas de Materiais e Itens de Materiais e Serviços - Sistema Contabiliz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b) Inclusão de cadastros de Materiais e Itens de Materiais no Sistema/Catálogo da BEC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c) Suporte técnico aos usuários (fornecedores e unidades compradoras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) Aprovação de cadastro de fornecedores e suas respectivas renovaçõ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e) Apoio aos usuários na aplicação de penalidades aos fornecedores via e-Sançõ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f) Assessoramento ao DTI para o cumprimento das atividades elencadas na PI Planning estabelecidas como prioridade da CCE, com publicação prevista para o início de abril, destaque para a liberação do e-GRP para o todo o Est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g) Gerenciar as compras eletrônicas do Estado, garantindo a execução dos processos licitatórios (dispensa de licitação, convite e pregão eletrônico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h) Suporte técnico aos usuários (fornecedores e unidades compradoras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) Abertura de incidentes em caso de lentidão ou indisponibilida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j) Validação das users stories para publicação na produção do e-gRP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k) as atribuições da Comissão Permanente de Regime de Tempo Integr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As atividades indicadas como essenciais no artigo 1º desta Resolução poderão serão reavaliadas pela Secretaria da Fazenda e Planejamento, a qualquer temp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resolução entra em vigor na data da sua publicação. </w:t>
      </w:r>
    </w:p>
    <w:p>
      <w:pPr>
        <w:pStyle w:val="Corpodetexto2"/>
        <w:rPr/>
      </w:pPr>
      <w:r>
        <w:rPr/>
        <w:t xml:space="preserve">(REPUBLICADO POR TER SAÍDO INCOMPLETO.)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2:49:00Z</dcterms:created>
  <dc:creator>CB</dc:creator>
  <dc:description/>
  <dc:language>en-US</dc:language>
  <cp:lastModifiedBy>CB</cp:lastModifiedBy>
  <dcterms:modified xsi:type="dcterms:W3CDTF">2020-03-28T12:49:00Z</dcterms:modified>
  <cp:revision>2</cp:revision>
  <dc:subject/>
  <dc:title> </dc:title>
</cp:coreProperties>
</file>